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b w:val="false"/>
          <w:bCs/>
          <w:color w:val="000000"/>
          <w:sz w:val="44"/>
          <w:szCs w:val="44"/>
        </w:rPr>
        <w:t>关于增补黄石仲裁委员会第</w:t>
      </w:r>
      <w:r>
        <w:rPr>
          <w:rFonts w:ascii="方正大标宋简体" w:hAnsi="方正大标宋简体" w:eastAsia="方正大标宋简体"/>
          <w:b w:val="false"/>
          <w:bCs/>
          <w:color w:val="000000"/>
          <w:sz w:val="44"/>
          <w:szCs w:val="44"/>
          <w:lang w:eastAsia="zh-CN"/>
        </w:rPr>
        <w:t>三</w:t>
      </w:r>
      <w:r>
        <w:rPr>
          <w:rFonts w:ascii="方正大标宋简体" w:hAnsi="方正大标宋简体" w:eastAsia="方正大标宋简体"/>
          <w:b w:val="false"/>
          <w:bCs/>
          <w:color w:val="000000"/>
          <w:sz w:val="44"/>
          <w:szCs w:val="44"/>
        </w:rPr>
        <w:t>届仲裁员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b w:val="false"/>
          <w:bCs/>
          <w:color w:val="000000"/>
          <w:sz w:val="36"/>
          <w:szCs w:val="36"/>
        </w:rPr>
        <w:t>建议名单</w:t>
      </w:r>
    </w:p>
    <w:tbl>
      <w:tblPr>
        <w:tblW w:w="10065" w:type="dxa"/>
        <w:jc w:val="left"/>
        <w:tblInd w:w="-8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585"/>
        <w:gridCol w:w="862"/>
        <w:gridCol w:w="1208"/>
        <w:gridCol w:w="2010"/>
        <w:gridCol w:w="2325"/>
        <w:gridCol w:w="234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擅长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现任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职业分类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叶宇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建设工程、房地产、股东权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鸣伸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律师（黄石）</w:t>
            </w:r>
          </w:p>
        </w:tc>
      </w:tr>
      <w:tr>
        <w:trPr>
          <w:trHeight w:val="6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徐建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建设工程、合同、涉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中国十五冶金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企人员（武汉）</w:t>
            </w:r>
          </w:p>
        </w:tc>
      </w:tr>
      <w:tr>
        <w:trPr>
          <w:trHeight w:val="6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向光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高级经济师、造价工程师、咨询工程师、一级建造师、监理工程师、资产评估师、招标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建筑工程、合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spacing w:before="260" w:after="260"/>
              <w:rPr>
                <w:lang w:val="en-US" w:eastAsia="zh-CN"/>
              </w:rPr>
            </w:pPr>
            <w:r>
              <w:rPr>
                <w:lang w:eastAsia="zh-CN"/>
              </w:rPr>
              <w:t>中和金磊工程咨询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企人员（武汉）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万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建设工程、保险、典当、借款合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中和信（恩施）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律师（恩施）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赵海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公司、买卖合同、建设工程、金融、证券、票据、涉外法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上海市锦天城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律师（上海）</w:t>
            </w:r>
          </w:p>
        </w:tc>
      </w:tr>
      <w:tr>
        <w:trPr>
          <w:trHeight w:val="59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房地产合同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何新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房地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观筑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律师（黄石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吴清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房地产、公司、侵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忠三（黄石）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律师（黄石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、房地产、计算机信息技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众焱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律师（黄石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李太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房地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黄石市西塞山区人民法院（已退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退休法官（黄石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汪文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公司、房地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源规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律师（鄂州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杨群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二级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房地产、侵权、合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北京盈科（武汉）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律师（武汉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何应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、房地产、金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北京观韬中茂（武汉）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律师（武汉）</w:t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谈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房地产、新能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观筑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律师（武汉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夏志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房地产、金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观筑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律师（武汉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杨红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建设工程、公司、房地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铁路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企人员（武汉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1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吴国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金融、侵权、房地产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知识产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武汉市人大常委会法制工作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务员（武汉）</w:t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李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房地产、公司、金融、侵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中国经济体制改革研究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机关（北京）</w:t>
            </w:r>
          </w:p>
        </w:tc>
      </w:tr>
      <w:tr>
        <w:trPr>
          <w:trHeight w:val="7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冯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房地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北京天驰君泰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律师（北京）</w:t>
            </w:r>
          </w:p>
        </w:tc>
      </w:tr>
      <w:tr>
        <w:trPr>
          <w:trHeight w:val="66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金融合同</w:t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王祥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 金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十堰仲裁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商协会人员（十堰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谢国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金融、国际贸易、涉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北京市京悦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律师（北京）</w:t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李政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金融、房地产、公司、侵权、国际贸易、海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北京中伦文德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律师（北京）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袁伟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海商、国际贸易、金融、房地产、合同、涉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北京中伦文德（天津）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律师（天津）</w:t>
            </w:r>
          </w:p>
        </w:tc>
      </w:tr>
      <w:tr>
        <w:trPr>
          <w:trHeight w:val="75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商贸、知识产权合同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吴云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房地产、知识产权、金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众焱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律师（黄石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罗寒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、房地产、知识产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楚帆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律师（黄石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夏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、房地产、知识产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楚帆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律师（黄石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姜学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、房地产、知识产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思普润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律师（鄂州）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李园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、房地产、知识产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中建科工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企人员（武汉）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熊艳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同、房地产、知识产权、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通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通号建设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企人员（武汉）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杨柳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利代理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、房地产、知识产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泰和泰（武汉）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律师（武汉）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井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金融、知识产权、涉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和楚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律师（武汉）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张念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级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、房地产、知识产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勋和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律师（十堰）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雷明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级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、房地产、知识产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郧和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律师（十堰）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肖才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、房地产、知识产权、涉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北京市盈科（深圳）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律师（深圳）</w:t>
            </w:r>
          </w:p>
        </w:tc>
      </w:tr>
      <w:tr>
        <w:trPr>
          <w:trHeight w:val="83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其他合同</w:t>
            </w:r>
          </w:p>
        </w:tc>
      </w:tr>
      <w:tr>
        <w:trPr>
          <w:trHeight w:val="6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唐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侵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鸣伸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律师（黄石）</w:t>
            </w:r>
          </w:p>
        </w:tc>
      </w:tr>
      <w:tr>
        <w:trPr>
          <w:trHeight w:val="6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孙重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侵权 、合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广初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律师（黄石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魏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人本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律师（黄石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庞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英语副高职称、经济师、一级建造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同、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泰和泰（武汉）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15" w:leader="none"/>
                <w:tab w:val="right" w:pos="231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律师（武汉）</w:t>
            </w:r>
          </w:p>
        </w:tc>
      </w:tr>
      <w:tr>
        <w:trPr>
          <w:trHeight w:val="6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刘会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湖北喻家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律师（武汉）</w:t>
            </w:r>
          </w:p>
        </w:tc>
      </w:tr>
      <w:tr>
        <w:trPr>
          <w:trHeight w:val="6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殷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、公司、涉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北京观韬中茂（武汉）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律师（武汉）</w:t>
            </w:r>
          </w:p>
        </w:tc>
      </w:tr>
      <w:tr>
        <w:trPr>
          <w:trHeight w:val="6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陈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高级工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合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中国化学工程第六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企人员（襄阳）</w:t>
            </w:r>
          </w:p>
        </w:tc>
      </w:tr>
    </w:tbl>
    <w:p>
      <w:pPr>
        <w:pStyle w:val="Normal"/>
        <w:spacing w:lineRule="exact" w:line="600"/>
        <w:jc w:val="both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ind w:firstLine="435"/>
        <w:rPr>
          <w:rFonts w:ascii="方正大标宋简体" w:hAnsi="方正大标宋简体" w:eastAsia="方正大标宋简体"/>
          <w:b/>
          <w:b/>
          <w:color w:val="000000"/>
          <w:sz w:val="30"/>
          <w:szCs w:val="30"/>
          <w:lang w:eastAsia="zh-CN"/>
        </w:rPr>
      </w:pPr>
      <w:r>
        <w:rPr>
          <w:rFonts w:eastAsia="方正大标宋简体" w:ascii="方正大标宋简体" w:hAnsi="方正大标宋简体"/>
          <w:b/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27:00Z</dcterms:created>
  <dc:creator>微软用户</dc:creator>
  <dc:description/>
  <dc:language>en-US</dc:language>
  <cp:lastModifiedBy>Administrator</cp:lastModifiedBy>
  <cp:lastPrinted>2024-07-12T10:57:00Z</cp:lastPrinted>
  <dcterms:modified xsi:type="dcterms:W3CDTF">2024-07-12T03:33:14Z</dcterms:modified>
  <cp:revision>11</cp:revision>
  <dc:subject/>
  <dc:title>关于商请黄石市律师协会提出审查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320C6C44C44BE8B25AFC0BE3208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