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b w:val="false"/>
          <w:bCs/>
          <w:color w:val="000000"/>
          <w:sz w:val="44"/>
          <w:szCs w:val="44"/>
        </w:rPr>
        <w:t>关于增补黄石仲裁委员会第</w:t>
      </w:r>
      <w:r>
        <w:rPr>
          <w:rFonts w:ascii="方正大标宋简体" w:hAnsi="方正大标宋简体" w:eastAsia="方正大标宋简体"/>
          <w:b w:val="false"/>
          <w:bCs/>
          <w:color w:val="000000"/>
          <w:sz w:val="44"/>
          <w:szCs w:val="44"/>
          <w:lang w:eastAsia="zh-CN"/>
        </w:rPr>
        <w:t>三</w:t>
      </w:r>
      <w:r>
        <w:rPr>
          <w:rFonts w:ascii="方正大标宋简体" w:hAnsi="方正大标宋简体" w:eastAsia="方正大标宋简体"/>
          <w:b w:val="false"/>
          <w:bCs/>
          <w:color w:val="000000"/>
          <w:sz w:val="44"/>
          <w:szCs w:val="44"/>
        </w:rPr>
        <w:t>届仲裁员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 w:val="false"/>
          <w:bCs/>
          <w:color w:val="000000"/>
          <w:sz w:val="36"/>
          <w:szCs w:val="36"/>
        </w:rPr>
        <w:t>建议名单</w:t>
      </w:r>
    </w:p>
    <w:tbl>
      <w:tblPr>
        <w:tblW w:w="10297" w:type="dxa"/>
        <w:jc w:val="left"/>
        <w:tblInd w:w="-8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60"/>
        <w:gridCol w:w="862"/>
        <w:gridCol w:w="1883"/>
        <w:gridCol w:w="930"/>
        <w:gridCol w:w="675"/>
        <w:gridCol w:w="1860"/>
        <w:gridCol w:w="1455"/>
        <w:gridCol w:w="1312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现任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持有何种法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律资格（职称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擅长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地区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黄石地区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唐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4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鸣伸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叶宇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9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鸣伸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设工程、房地产、股东权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孙重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3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广初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职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侵权 、合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魏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2.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人本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职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清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7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忠三（黄石）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副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房地产、公司、侵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1.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众焱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职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计算机信息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云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8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众焱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职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、知识产权、金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寒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楚帆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夏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5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楚帆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太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59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黄石市西塞山区人民法院（已退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副院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持有国家法律职业资格证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地区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武汉地区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何新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3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观筑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谈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4.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观筑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房地产、新能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夏志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4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观筑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所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、金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杨红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9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铁路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法务审计部部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具有高级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设工程、公司、房地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国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2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武汉市人大常委会法制工作委员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公职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持有国家法律职业资格证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金融、侵权、房地产、知识产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徐建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国十五冶金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法律风控部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公司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涉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刘会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7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喻家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殷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4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观韬中茂（武汉）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法律顾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涉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园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7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建科工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约法务部经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 xml:space="preserve">硕士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持有国家法律职业资格证书、公司律师执业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熊艳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通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号建设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华中区指挥长、湖北公司总经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同、房地产、知识产权、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杨柳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4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泰和泰（武汉）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知识产权部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，专利代理人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庞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5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泰和泰（武汉）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顾问、诉讼仲裁部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英语副高职称、经济师、一级建造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同、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井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8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和楚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金融、知识产权、涉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万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3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中和信（恩施）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职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建设工程、保险、典当、借款合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杨群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7.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盈科（武汉）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，二级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房地产、侵权、合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何应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1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观韬中茂（武汉）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金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地区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鄂州地区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姜学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7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思普润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汪文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3.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源规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公司、房地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向光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6.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和金磊工程咨询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总咨询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经济师、造价工程师、咨询工程师、一级建造师、监理工程师、资产评估师、招标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筑工程、合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地区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十堰地区</w:t>
            </w:r>
          </w:p>
        </w:tc>
      </w:tr>
      <w:tr>
        <w:trPr>
          <w:trHeight w:val="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王祥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8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十堰仲裁委员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仲裁委法律顾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持有国家法律职业资格证书，仲裁员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 金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张念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1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勋和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级律师、持有国家法律职业资格证书，仲裁员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雷明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9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郧和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地区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襄阳地区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陈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1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国化学工程第六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总法律顾问、首席合规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地区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省外地区</w:t>
            </w:r>
          </w:p>
        </w:tc>
      </w:tr>
      <w:tr>
        <w:trPr>
          <w:trHeight w:val="10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972.9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国经济体制改革研究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 xml:space="preserve">理事、法律顾问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 xml:space="preserve">博士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曾任审判员满八年、曾在最高院担任法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房地产、公司、金融、侵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冯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3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天驰君泰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肖才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57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市盈科（深圳）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全球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、涉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谢国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2.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市京悦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主任、首席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金融、国际贸易、涉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政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7.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中伦文德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金融、房地产、公司、侵权、国际贸易、海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赵海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8.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上海市锦天城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职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公司、买卖合同、建设工程、金融、证券、票据、涉外法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袁伟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8.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中伦文德（天津）律师事务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合伙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执业满八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海商、国际贸易、金融、房地产、合同、涉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ind w:firstLine="435"/>
        <w:rPr>
          <w:rFonts w:ascii="方正大标宋简体" w:hAnsi="方正大标宋简体" w:eastAsia="方正大标宋简体"/>
          <w:b/>
          <w:b/>
          <w:color w:val="000000"/>
          <w:sz w:val="30"/>
          <w:szCs w:val="30"/>
          <w:lang w:eastAsia="zh-CN"/>
        </w:rPr>
      </w:pPr>
      <w:r>
        <w:rPr>
          <w:rFonts w:eastAsia="方正大标宋简体" w:ascii="方正大标宋简体" w:hAnsi="方正大标宋简体"/>
          <w:b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7:00Z</dcterms:created>
  <dc:creator>微软用户</dc:creator>
  <dc:description/>
  <dc:language>en-US</dc:language>
  <cp:lastModifiedBy>Administrator</cp:lastModifiedBy>
  <cp:lastPrinted>2024-05-24T15:40:00Z</cp:lastPrinted>
  <dcterms:modified xsi:type="dcterms:W3CDTF">2024-06-17T02:36:56Z</dcterms:modified>
  <cp:revision>11</cp:revision>
  <dc:subject/>
  <dc:title>关于商请黄石市律师协会提出审查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16D8FEDEF4770B67050AF5E3C67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