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"/>
        <w:gridCol w:w="540"/>
        <w:gridCol w:w="1179"/>
        <w:gridCol w:w="1959"/>
        <w:gridCol w:w="2058"/>
        <w:gridCol w:w="2118"/>
      </w:tblGrid>
      <w:tr>
        <w:trPr>
          <w:trHeight w:val="645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黄石仲裁委员会第三届仲裁员名册</w:t>
            </w:r>
          </w:p>
        </w:tc>
      </w:tr>
      <w:tr>
        <w:trPr>
          <w:trHeight w:val="600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建设工程合同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擅长专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工作单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职业分类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旭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、国内经贸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承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、公司、侵权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志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买卖合同、借款合同、建设工程合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敖英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、国内经贸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建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忠三（黄石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众焱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楚帆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德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合同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众坤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新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合同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众坤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光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合同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远帆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合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建设工程造价管理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工程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合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十五冶金建设集团有限公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人员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经济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建筑工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十五冶金建设集团有限公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人员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水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得伟君尚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佳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忠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 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建纬（武汉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振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汇业（武汉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景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万泽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经济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建工集团股份有限公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人员（武汉）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啸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工程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知识产权、房地产、公司、建筑工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建筑业协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协会人员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济南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济南）</w:t>
            </w:r>
          </w:p>
        </w:tc>
      </w:tr>
      <w:tr>
        <w:trPr>
          <w:trHeight w:val="600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房地产合同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松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鸣伸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太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鸣伸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松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剑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、建设工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群力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建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人本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人本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闵卫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、买卖合同、房地产、建筑工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楚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、房地产、建设工程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楚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、建设工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忠三（黄石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海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元初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小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磁湖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磁湖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云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善远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继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善远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风劲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 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润丰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本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业务、房地产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师范大学经济管理与法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火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师范大学经济管理与法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盛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住房和城乡建设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住房和城乡建设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宁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工程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住房和城乡建设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工程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住房保障中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 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西塞山区司法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安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中介协会（黄石锐信地产创办人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协会人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青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经济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九洲房地产评估经纪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协会人员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建设工程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多能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卫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多能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自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武汉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江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武汉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得伟君尚（湖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贸区武汉片区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春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超视距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正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益之道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法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建设工程、保险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汉大学商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永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文赤壁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黄冈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歌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冈仲裁委员会秘书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协会人员（黄冈）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忠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房地产、知识产权、侵权、建设工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中伦文德（重庆）律师所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重庆）</w:t>
            </w:r>
          </w:p>
        </w:tc>
      </w:tr>
      <w:tr>
        <w:trPr>
          <w:trHeight w:val="600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金融合同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三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彩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业务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正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 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业务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慧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群力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玉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忠三（黄石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忠三（黄石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水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元初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钧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、海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楚帆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创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、海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楚帆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 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众坤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 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众坤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青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湛月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能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建设工程、公司、房地产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才俊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侵权、公司、房地产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睿范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海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法官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商合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港区法院审委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法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秋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人民代表大会法制委员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焱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人大监察和司法委员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文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人大法工委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开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人民政府驻武汉办事处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曼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司法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 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司法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继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司法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大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司法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学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石市市场监督管理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银行股份有限公司黄石分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人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、金融、房地产、侵权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仁人德赛（武汉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武汉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房地产、金融、建设工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德和衡（武汉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融孚（武汉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房地产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弘愿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桂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房地产、国际贸易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维力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从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楚之杰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 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公司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法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职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汉大学文理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卫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汉大学文理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登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香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咸宁）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锦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众和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咸宁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爱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黄冈市人大常委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黄冈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春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冈市信访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（黄冈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金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东方大地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成都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大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、房地产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光明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上海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 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金融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光明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上海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红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金融、侵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光明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上海）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索建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金融、房地产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圣运（上海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上海）</w:t>
            </w:r>
          </w:p>
        </w:tc>
      </w:tr>
      <w:tr>
        <w:trPr>
          <w:trHeight w:val="585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商贸、知识产权合同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、知识产权、房地产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国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月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魏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业务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 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公司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莹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建设工程合同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群力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业务、知识产权、建设工程合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元初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向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经贸、房地产、公司业务、知识产权、金融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师范大学经济管理与法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理工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剑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知识产权、计算机信息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得伟君尚（湖北自贸区武汉片区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 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、房地产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崇道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登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、公司业务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师范大学法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研究人员（武汉）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玉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、房地产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厦门）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厦门）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绪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公司、侵权、房地产、知识产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东方大地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成都）</w:t>
            </w:r>
          </w:p>
        </w:tc>
      </w:tr>
      <w:tr>
        <w:trPr>
          <w:trHeight w:val="480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合同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敬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、公司业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城市计算机司法鉴定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协会人员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、房地产、知识产权、计算机信息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今天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（武汉）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懋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易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建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太圣律师事务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42:00Z</dcterms:created>
  <dc:creator>Administrator</dc:creator>
  <dc:description/>
  <cp:keywords/>
  <dc:language>en-US</dc:language>
  <cp:lastModifiedBy>AutoBVT</cp:lastModifiedBy>
  <dcterms:modified xsi:type="dcterms:W3CDTF">2023-03-08T02:43:00Z</dcterms:modified>
  <cp:revision>2</cp:revision>
  <dc:subject/>
  <dc:title/>
</cp:coreProperties>
</file>